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576"/>
        <w:gridCol w:w="84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د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و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یکودینام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یک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32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ال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اژنیسی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ي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otal diet study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کر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ق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ر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وتوکس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ک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ن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ک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ز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کرب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ق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فن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ر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چ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سفن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ئارالن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گ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کر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وگلوب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پل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و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Food safety: contaminants and tox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Omaye, S.T.2004. Food and nutritional Toxicology. Boca Ration: CRC Press, Londo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Helfrish, W., Winter, C.K. 2001. Food Toxicology, Boca Ration: CRC Press, London</w:t>
      </w:r>
      <w:r>
        <w:rPr>
          <w:rFonts w:cs="B Nazanin"/>
          <w:b/>
          <w:bCs/>
          <w:rtl w:val="true"/>
          <w:lang w:bidi="fa-IR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5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1-05-29T07:52:00Z</dcterms:modified>
  <cp:revision>4</cp:revision>
  <dc:subject/>
  <dc:title>بسمه تعالی</dc:title>
</cp:coreProperties>
</file>